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จินต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ลิต ฉลู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เซ็งเพร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อังสุนันท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วิษา จินดา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นาม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ทพ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ภูอ่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นู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ยุงศักดิ์ เงิ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ยิ้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 ชาติธร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ขัน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วัจน์ อิ่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แพรพรห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ยุต อุทัย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วิลั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7505 </w:t>
          </w:r>
          <w:r>
            <w:rPr>
              <w:rFonts w:ascii="CordiaUPC" w:hAnsi="CordiaUPC" w:eastAsia="Angsana New"/>
              <w:b/>
              <w:b/>
            </w:rPr>
            <w:t>พฤติกรรมและความต้องการของผู้ใช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