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ัลย์ แก้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ศิริเหรีย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บุต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ห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นพ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งอ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้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ู๋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ฌาณนพ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ฐิติ ศานติวรร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ฬาพล ฤทธิ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ธร ต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ภู่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ขอ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วี มิน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ปัญญา บุญถ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เนตร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ณ์ เกศกุล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ธรร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ิทธิ์ เอี่ย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พัฒน์    จิตร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ัก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คูบ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ขจร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ต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ศิลป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ครื่อง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ธำรง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ิงห์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ีแ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รา ธิโ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ทิพย์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ริกา จู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ว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ก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ุด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พร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ลื้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แป้น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นท์ ประเสริฐ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ธร มะล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ัย ภาค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ิชิต ศรีล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ทิ่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ำรา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ข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ู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อื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สภ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ธ์ ทั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าลี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อ่อ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จีย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รังสรรค์ เผือ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ด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ชชาชาญ กลางสูงเนิ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าติ กลอ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วัฒน์ ยิน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ปทาน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ช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คุ้มพระพ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วงศ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ราช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20 </w:t>
          </w:r>
          <w:r>
            <w:rPr>
              <w:rFonts w:ascii="CordiaUPC" w:hAnsi="CordiaUPC" w:eastAsia="Angsana New"/>
              <w:b/>
              <w:b/>
            </w:rPr>
            <w:t>จิตวิทยาการ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