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ติยาพร ตู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แทน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ร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นุช เทิน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แส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กา สุ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ย์ญา หวล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มั่งคั่ง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ยาพร สุ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ภิญ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ปรียา เชาวั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า กาด่าน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ศักดิ์ ทอง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กอ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ลัญญู ดั้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แป้น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มสกรณ์ ปิ่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ชัย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มา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ชัยโชติ เทพวิญญา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ภูมิ ศร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ชัย เพ็ชร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บำรุ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ร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รักษ์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เชีย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มุ่งภู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เรศ ศรี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พนธีร์ เงิ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ดุงเกียรติ ภูมิ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ปัตเท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ษ์ ม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แก้ว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เวศ ปทุมวรรธ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ชำน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บั้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ยศ ดอก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จณ์ ลังด่าน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ัย เลี่ย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วัชรธีร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450 </w:t>
          </w:r>
          <w:r>
            <w:rPr>
              <w:rFonts w:ascii="CordiaUPC" w:hAnsi="CordiaUPC" w:eastAsia="Angsana New"/>
              <w:b/>
              <w:b/>
            </w:rPr>
            <w:t>การเตรียมฝึกประสบการณ์วิชาชีพทางวิทยาศาสตร์การกีฬาและการออกกำลังกา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