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ส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ลักษณ์ ศรีหา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ิ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่วย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จักร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ฒน์   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ไท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รม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ฟาก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12 </w:t>
          </w:r>
          <w:r>
            <w:rPr>
              <w:rFonts w:ascii="CordiaUPC" w:hAnsi="CordiaUPC" w:eastAsia="Angsana New"/>
              <w:b/>
              <w:b/>
            </w:rPr>
            <w:t>การจัดการฐานข้อมูลสำหรับภูมิ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