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ธูป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ท่า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ศรีธร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บุญ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ช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า สิงห์ค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ชุม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รัตน์ จาม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พียร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ฉิ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ส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รัตน์ พุ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มรรัตน์ ดีเกิด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กา ปรี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พัฒ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นันท์ จันทะ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จริญ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ุชล จร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รณ์ แก้ว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วิสา ศรี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ก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มินี สงค์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นต์ พูน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ุรา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ก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ประพาสถ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ผล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่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โกจ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ไพลิน พรเลิศทว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ุมพรรณ ซอ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ีนา เจะ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กั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จอก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ร ศรีประภ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นตน์ กา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เพียร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ภะวะภู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บุ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พร อิ่มเลิศส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ศรีจันทร์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ชั่งเก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กาศ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เกิด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แพรวพรรณ โสกบ้านข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วดี โหม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ภรณ์ ผามะน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หอม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าวุฒิ หมว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วิทย์ พงษ์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คบ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ดั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หลือง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เกลี้ยง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พาพล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รรณ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ีกฤตย ศรี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สิทธิ์ ดำพะธ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คชคีรี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ภู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องขวัญ พรศิวก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ว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ศรี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ศรีว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สี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สอ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ทร์ ศิลป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กัลยา โพธิ์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 ข้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ทิวา อิ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องโฮ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ตา ทอง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ิรภัส นาค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พูนวัฒน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 วาต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 เห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ด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จีนม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ศรี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บำรุง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อาญ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จัน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ัตชา จี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นาฎ เเสน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ยุทธ์ พั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มาตย์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หงษ์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ันธ์ ทุย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6416 </w:t>
          </w:r>
          <w:r>
            <w:rPr>
              <w:rFonts w:ascii="CordiaUPC" w:hAnsi="CordiaUPC" w:eastAsia="Angsana New"/>
              <w:b/>
              <w:b/>
            </w:rPr>
            <w:t>การประกันคุณภาพทาง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