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ิ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กษเวช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พร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รัตน์ จุล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ศินี หอ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ชระพรรณ์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ลัย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าล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ด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ผ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หอม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ภา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อ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ห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ณ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จิ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ฤ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   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ิริ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พะส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น่าน พะ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ุ่นปิ่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ชื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ฏา แซ่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ริษา เครย์ ปาร์ค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หล่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์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วิเศษ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ศรีทรัพย์ศุภ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ล ป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ษา ศรี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ญา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ุฒิ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น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ถ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ธนภูดิ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ุ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สิตานันท์ จันทร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ลับด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สุตัญ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วดี ศิริสมานจ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ี่ย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์ สื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ำ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พิชิต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อนจ่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่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4 </w:t>
          </w:r>
          <w:r>
            <w:rPr>
              <w:rFonts w:ascii="CordiaUPC" w:hAnsi="CordiaUPC" w:eastAsia="Angsana New"/>
              <w:b/>
              <w:b/>
            </w:rPr>
            <w:t>การอ่านเชิง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