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ั่นเข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นียม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ถ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ย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บุญ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 สิทธิเ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ลิศ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ทิพย์อนันต์ ค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ัน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าค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คะแ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ฟ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ินต๊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อ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ึ่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ิริย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ดี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ดี สีฮ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ประขวัญ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ภ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พร ป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จินด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วดี วงศ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รัต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าหัต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รุณ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ด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งษ์วิบูล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แข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อบ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2 </w:t>
          </w:r>
          <w:r>
            <w:rPr>
              <w:rFonts w:ascii="CordiaUPC" w:hAnsi="CordiaUPC" w:eastAsia="Angsana New"/>
              <w:b/>
              <w:b/>
            </w:rPr>
            <w:t>การตลาด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