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สิทธิ์ ภิรมย์ไก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บานไม่รู้โร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มินทร์ จุฬาพ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ต่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ชารี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ย์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แส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มิ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แสง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ชา ต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พนา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จัน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รืองเดช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วิช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ต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ทิพย์ ล้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ดา ภัทระ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ภู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ุต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ุช ท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 พุทจ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ี ม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าล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ิภา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ยา    ภูร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มิตร ศรีศักด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วุฒิ สนิท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ฉลิมพันธุ์ มว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รุจน์ แก้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ิ่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ฟ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ัท วิริยป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ุข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ณัยกร วงศ์วิทย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หลา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ทพงษ์ กุลธ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ขั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ศ์ กลิ่นจันท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เกตุ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วงศ์ธ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นุช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ุบล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ณิตช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ตา บุ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ปฐว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ชรกร จันทร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ผัด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ชนก อินท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บล สะโรบล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ภัทร สุวุฒน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ณีย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เดช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โ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ณัท แก้วร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ส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ขออย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่วงผล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ยี่ยม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ุขชะ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ท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ศีล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ศุภป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ขื่อ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ดล ไช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ก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พร ต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จินดา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เศวต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น ปิ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ฤทธิ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สมัคร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ลาธ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ัสดิเกียรติ หิรั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สกข์ ทองดีอุตต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โพธิ์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เวนุวรร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อง เฟ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บรรลั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เชื้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พิต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ยาพร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พร    ชิ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ปรี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ฉั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สร้อยสา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นันท์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ุ่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ง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วรรณ์ เสม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นี คำ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โต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เกษ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ศวรรย์ สงคร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 อิน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ด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ข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    ชน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เพ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์สิน ส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สิทธื์ ภู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จิ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ดา ลุด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านต์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ภรณ์ เถ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ฤดี ด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แหล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จันทร์พย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    หม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ดา แน่น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นิตย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คล่อง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 คง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ปะติเพ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เพ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คำ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รรดิ    อินท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ภร เขีย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ศร์ ขันธ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ธวัช บุญเลี้ย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ิริยะพงษ์ ศักดิ์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์ ชี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พร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วพฤฒิ ประยู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ฤษ จันทร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ตั้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ข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ั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ชำ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พ็ญ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ซ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นา วร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ปฐม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จำลอง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ุ้ง ก่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ร ขัน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ลักษณ์   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ท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คองกิ่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ป้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ะวี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ตะวัน ตระกูลว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ทศพล งอยปัด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น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ครึ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ัณย์ กล่อมจอหอ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สัญจ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ข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เปล่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วัฒนะจิ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ล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ยา จ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ทร์ เกล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สอ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วดี    แก้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ฒิ เพ็ชรประ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ชาญ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นตา จิ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ก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ลิน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รณ์ สงว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ยา คำภู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ชูเกียร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สา ค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ใจรั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กระแส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นาสมฝ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ต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ประ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ทพว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ระศักดิ์ โรจน์สังห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นิ่มว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ภักด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ทอง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เร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ฝั่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าท ฉัตรกิต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หง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ิทย์ เหม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ดำหนู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ศ์ บุญโนน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ปภา    แสนย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เลิศ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ไตร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หนู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ด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งษ์ปราโม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ศักดิ์ ปทุ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ณ์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ล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ชาติ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สมิ์ ฤทธ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ันท์ ระฆั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ดี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ทพศิลป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วัง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สีกา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    เส้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จ็กแต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พันธ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อินโอ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แพ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กานต์ 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เทีย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ตรีพุฒิ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นกร เกรียงไกรเว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คงเพช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กื้อก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ก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วัน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ฤตา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ดา กลิ่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นา บุ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รัตน์    สังข์ทอ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ตั้งจิตปิย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ศร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ยมล 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แก้ว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ลักษณพร    โผ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วิชชุเมธ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ตา คู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กระบั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กอแ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ปักเค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ุ่ม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หวัง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ษา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วงศ์ว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ไมล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ประภา เอี้ยวสถิต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ลณ์ โช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ทศ วันล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บ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ต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ามล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ทัย หาช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พททริก บองการ์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รัตน์บร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โพธิ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สุ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ัม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จ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มั่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ญา สุ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คำ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ต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ปัด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มา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โ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ต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ัณยา เด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ั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นทร์ ชำ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    ทอ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ิต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แม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บุร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สิ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เพ็ช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์ ง้า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ิม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ันทร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พ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พร โปร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    สงฆ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ธวุฒษิ์ เลี้ย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ระกูลสัน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งษ์จิ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ดามณี แส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าวดี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วั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วรรณห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ัต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ทรัพย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ททัส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โทนผ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ศิณี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จดา กอง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ิรัตน์ รัชช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า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บิด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าติ ง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สริ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จุฑา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ชุม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ฤทธิ์ อาลั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ันธุ์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สิทธิถน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กิติภณ กั๊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ญวรรษ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เขตต์ 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สวา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แด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ฎฐ์ มิ่งแ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ธน อม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ฏาวุธ   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ลี่ยม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ค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รุจ ฉน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์สิทธิ์    กุดร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ไกร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เย็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ล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กิ่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ศรี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กลั่น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พั่ว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ธ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ิษรา ดอก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 จงโ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ภูศิลา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ค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ถนอ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ัตย์ ถาด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พิพัฒน์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มืดคำ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    แก้ว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ิลท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ทิพย์คเณศ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หว่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หงษ์ปา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พงศ์ ย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บุญ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พงษ์    ปักกา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แสน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ลิดา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ื่น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ณฤทธิ์ ก้อ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นยา ก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ผ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ดงสุริ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ันทั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วน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ชคขจิต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ศรษฐ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ทิพร เอ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ติ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วงค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พ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ภา สันต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จำป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ภรณ์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อินทร์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สพ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ตา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พ็ช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ล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ทองแท่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ษ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สันต์ธน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ภิรมย์ไ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รังสิโย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ทัศน์ น้อย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จันทสิร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ณชัย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ธวัฒน์ ศิรเศรษฐ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ธนัฐธี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ุสิก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หรีห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รัตน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เค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์ชญาน์ สิ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มะ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ะวี อุต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จันท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พ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มาคูณ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ลักษณ์ กร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วัสส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รินทร์    อา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จึ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น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เก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ชั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เ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สง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พร ป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ุภโชค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สริฐ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ธินกร หอไชยสกุ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มุสิก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นทร์ วงศ์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ัญชลี ยั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ฝ่า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กาล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กลึ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ด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ุนทร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ไช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พรรณ เชิด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ี จำเนีย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ตรา ช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ขว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ต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โจ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าญจน์ สิงห์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พ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โนทัย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กิ่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ปักก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ม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า โน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รักษ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ขบ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พุ่ม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ทัศ ปัญจ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นะ ต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นธ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3 </w:t>
          </w:r>
          <w:r>
            <w:rPr>
              <w:rFonts w:ascii="CordiaUPC" w:hAnsi="CordiaUPC" w:eastAsia="Angsana New"/>
              <w:b/>
              <w:b/>
            </w:rPr>
            <w:t>หลัก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