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กมลวิสั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ป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ลิศ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ยม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ัตถปร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เตียว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มณี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พ พ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ิตต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1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สถาปัตยกรร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1-6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