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ฑารัตน์     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นธุ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ท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เชือ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า    ส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นา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ล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ิตา ปร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ล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นัดดา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กระจ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นา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สุวรรณ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 คุม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    กล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ดา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คณ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ุณ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สิ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สิ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ช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ีพิม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วรรณ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ศรีบู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ัจฉ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มอญ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สุวรรณ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นรินทร์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มณี ถวิล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นิช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ดีลา ซอเห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ผ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แก้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ง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อินทร์ธิ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สา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พว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ิทธ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ก้ว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ิษรินทร์ ใจ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    ข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หมื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ภา ราช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จิ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ชอบ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ะธิปิ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รา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บั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จ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ขุ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ขอ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ิริ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นันท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พจน์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ีย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จันทร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ปร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รัต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102 </w:t>
          </w:r>
          <w:r>
            <w:rPr>
              <w:rFonts w:ascii="CordiaUPC" w:hAnsi="CordiaUPC" w:eastAsia="Angsana New"/>
              <w:b/>
              <w:b/>
            </w:rPr>
            <w:t>จุลชีววิทยาและปรสิตวิทยาทาง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