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    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อรรถส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10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การ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