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่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ธ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ิงห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ุ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จ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รัตน์ ดี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ปรี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จ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ช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ิส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ู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ร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พา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โกจ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พรเลิศ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รณ ซ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นา เจ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48 </w:t>
          </w:r>
          <w:r>
            <w:rPr>
              <w:rFonts w:ascii="CordiaUPC" w:hAnsi="CordiaUPC" w:eastAsia="Angsana New"/>
              <w:b/>
              <w:b/>
            </w:rPr>
            <w:t>สื่อสร้างสรรค์เพื่อพัฒนา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