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 วิไ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ปี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พิลา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 ไ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กัจจาย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มัดถาปะ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นวล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ภูมิ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เพชรก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ศร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ฉรา อุป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 พล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นา ป้อ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วงค์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ชล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สา ด้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ูล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แท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ิทย์ หล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บร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ริยเดช นิลไส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ภวิษย์ บาท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นุ่ม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ีหราช บุษย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รรฆ อยู่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พันธุ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ระเกด เหม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ถ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ปุผ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กุ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ประภา หลานหน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สร้อ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มา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จภรณ์ มาตร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์ชนิตค์ษา จงน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าริชาติ ร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ธรรมชี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ยิ้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ต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ฟัก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กันด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เดือน ประภาต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รอญ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ง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พ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ะกูลเกียรติ ปั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สินธุ์ ยิ่งทว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สำร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นนท์ ชูวัง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พงษ์ สร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ห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ผกา ใจ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งั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ก้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นาใ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รัตน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ศิณี มงคล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ใบ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ศ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รณ เนีย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เปา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ไชย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ยิ่ง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แข็ง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พงษ์ฐิติ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มาศไช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ันทร์คำ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ศรีสุ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พร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สร้อ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เพ็ชร พึ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โท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์ สีหาอ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ซีก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ดี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ซีย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นาคจำ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    น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ภาภรณ์ ด้ว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มุ่งร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บรรเทิ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ไตร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หนัน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ก็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ธ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    บำเพ็ญ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ารี      พร้า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มณฑ์ แอบ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    โวด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หมั่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    ปัดทังเ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ใ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อัดทวี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 ทร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ร อ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พันธุ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ภักดี ยะ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ขวั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ภูกิ่ง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หลอ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รัตน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ตถกร ฮุ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อารีศิล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แอบ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ฐ ธน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ธร ทัตพงษ์ศรี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ฏมงคล เชื้อชี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 เทพ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โพธิ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กึ่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า 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กษ์ หนุ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ุร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ษณุชา 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แซ่เต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ระไห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ตดา มณี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รณ จันทร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ปาน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์ ผล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    ราชตร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าพร หิน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ภู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แท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ชัยป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หล่า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นาถ อุ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ญา ฐาน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ตกา น้อ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สิฐ เพ็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มศักดิ์ สุ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ปะติ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สา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ชำนา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เขื่อ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ช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ณ สุวรรณ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ศรีทับ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ย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บุญพรศักดิ์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ยอด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ธนพัฒน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ช ศิร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ทับ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ข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พลทอ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จมินทร์ ทิพย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กานต์ นภ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สินท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กษ์ รักษ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โด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หิตะ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ศร อุทัย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แฉ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รัตนะม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ชประภา อ้อ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กลอ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ดี เล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ิมพ์ เทพโม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ประสงค์สัน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ญา มีร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ต์ ชัย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รณ์ ทุม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นนท์ เซิ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โคตร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พา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ิน ภา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หรา งอก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บำรุง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าพร ขอย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ปิยะประสพ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ใจ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สา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ย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กุล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รว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หล่าบุญ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หิน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นดร์ เพียร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ส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เอก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หมุน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พรมหญ้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    ในริ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ดิศ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อันท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8361 </w:t>
          </w:r>
          <w:r>
            <w:rPr>
              <w:rFonts w:ascii="CordiaUPC" w:hAnsi="CordiaUPC" w:eastAsia="Angsana New"/>
              <w:b/>
              <w:b/>
            </w:rPr>
            <w:t>การศึกษาแบบเรียนรว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