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     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า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ิเชษฐ์ พิณตะคุ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ซื่อ ปัญญ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าภ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ปัทถ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อังคาร พงศ์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ถชัย พิป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ข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6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เทคโนโลยีอิเล็กทรอนิกส์และโทรคมนา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