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ตั้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ัช อุ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รา ศรีไ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นื่องพ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มาปัสสา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สง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ขำ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ธิดา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ภัทรนิธิ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ฏฐากร ต่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ชัช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กษ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ดา ตี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ใบทิพ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7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