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ดา ลุด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์พัฒม์ ซีริซีโอ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ภา ก้า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คพล ถวิ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ัค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เถ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ฤดี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ันทร์พ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    ห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แน่น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ล่อ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มิต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คง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ปะติเ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รรดิ    อิ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บุญเลี้ย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ิริยะพงษ์ ศักดิ์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ช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พฤฒิ ประยู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จันทร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าภรณ์ ไกล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พ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า โสภ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ฆ้อ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ากร นิ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นุช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ากร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งค์ฤทธิ์ ตะคร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ุวรร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ชัย มั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ฤา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ยสมร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ุลภัทร ตุ่ย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อ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ชนก ธีระ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แถ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ผลประเม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ชาว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สว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น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1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