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แส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ทองอ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ดาว เทา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ำเรอ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สุวรรณ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แก้ว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ธิญา น้อย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ศ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405 </w:t>
          </w:r>
          <w:r>
            <w:rPr>
              <w:rFonts w:ascii="CordiaUPC" w:hAnsi="CordiaUPC" w:eastAsia="Angsana New"/>
              <w:b/>
              <w:b/>
            </w:rPr>
            <w:t>การวิเคราะห์และออกแบบระ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