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ลิษ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พร อินธ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จักษ์สู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รา ว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รมย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ว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นาม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อี่ย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ัทรพันธุ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ิงห์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2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