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สิทธิ์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สงทองสก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ณี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โม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