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บัวระบ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พร อินทร์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รัตน์ สุดไพ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กุลทนา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ระการตา แสงตะ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ฉวี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ฏิมา ทองเกลี้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คอ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ปวีณ์ สวัส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ภรณ์ สี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ปฏิภาณ ดิเรก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คินี แสว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ฎาพร สีด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กาล พรม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ิกา บำรุง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ตา ดู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ม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ญา จำลอง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ริกานต์ บับ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ชา แก่น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ศักดาอม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ำไพ รัต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วัฒน์ ดูเชิด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ันธ์ ศรี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อุ่นทิน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แสวง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นาด พึ่ง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ทัย ฤทธิ์กำล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ี คำภา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ูฮาซีดา มาม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เช่า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ภรณ์ ตั้ง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สันติวีระ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สุขกำเน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เนียม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ต็มศิริ วันภูง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วันต์ ทอง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ผึ้ง ฉิมพ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ทิตตา วรภิญโญภา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รุณ จันทรา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ทราวดี ศรี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ผกา แพง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ราวรรณ ชัย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ติยดา ปัญจ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้งลาวัลย์ ชัยโชติ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สิน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สินี พึ่งพ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ประภา นาม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สาลีรัต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ีย์ ใจ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ิสา แก้วพู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ัช อุทา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วัติ ศรสุ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ัตติยา จันตั้งอ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า เกตุ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ละคร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ิรา ศรีไส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ศพร ช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บัว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ลักษณ์ มาฆะเซ็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ดี แอบ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พร พิมพ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 แส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เนื่องพน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ลาแอ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นทร์ทิพย์ มาปัสสาเดช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ญญา บุญล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ญา แสงวิร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ลักษณ์ สิงห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ฤตา แจ้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หนอง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สงจันทร์ ขำเขว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ธิดา ถูระพ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มณี เณร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์ธเนศ ภัทรนิธิธนา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บุญ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ฏฐากร ต่อ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์ชัช สุวรรณ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สันต์ แสนเสน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ธิดา ภัทรวร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จะกุญ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นา เมืองศูน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สุมินทร์ บ่อ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ญน์ จอ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ธรณ์ ขันติ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สุดา ศรีภิ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วรรณ เกษม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ณฑริก กันทะ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ยากร มาลี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ิภา ละออ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ม่ว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โกะ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 เกตุกระท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ราคาแพ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์วิดา ตีไชย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ณวรี แถ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เรืองเขตรก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พินท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ใบทิพย์ ปัตพ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ินี สำมะ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ภิดา รั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พันธ์ ฉลาดเฉล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นทิกา ศุข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จรูญ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นวา กันทะ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ศรี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ชัย สง่าญ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สระ สิงหะ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7483 </w:t>
          </w:r>
          <w:r>
            <w:rPr>
              <w:rFonts w:ascii="CordiaUPC" w:hAnsi="CordiaUPC" w:eastAsia="Angsana New"/>
              <w:b/>
              <w:b/>
            </w:rPr>
            <w:t>การวิจัยเพื่อพัฒนาการเรียนรู้ภาษาอังกฤษ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