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วิวัต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วรา สงว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เพ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ภ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เณรส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ิน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กษณ์ เรียงคว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บุญ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ั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วัฒน์ สด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บัวส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2 </w:t>
          </w:r>
          <w:r>
            <w:rPr>
              <w:rFonts w:ascii="CordiaUPC" w:hAnsi="CordiaUPC" w:eastAsia="Angsana New"/>
              <w:b/>
              <w:b/>
            </w:rPr>
            <w:t>โปรแกรมเชิงโครง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