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ุ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แส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วรรณ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ัฒนา เข็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รอดพฤกษ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ธิดา แน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ครา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ภู่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ช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ฑิมา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ภิญญา ช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ศวรรณ พิชญพงศ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กานต์ จันท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ันธ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นาค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ศ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วรรณ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เพล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เปรื่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ิท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สุ่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ฝง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ิมาภรณ์ เหล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อิ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เทียน 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กโ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ิ่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นันทินี ริชาร์ด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ุริ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เก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จิราภรณ์ 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ด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ก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ว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ชื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ี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พ็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ระ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โช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รัฐ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หงษ์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พิศด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ชุติร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้อย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ติกาล ทอง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ิเศษ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ก่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งวด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ม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ทราภรณ์ ประทุ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คล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ทิพย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ลยา เหนีย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สาร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ุ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ิงห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ุต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ส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พิมพ์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า จั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ปัด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ต๊ะห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ไท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่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ยุ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ธร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เจ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ชัยเสน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ข็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่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วิย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ิกานต์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ล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ย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ิริ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่อง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ว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ฉาย สถิตย์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ล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อัมพะล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ธาดา ค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ิชชาธ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กรศ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ู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ค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ติญา ศิลป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ไชย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อำพ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รั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อุท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ผ่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ถ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ฝ่ายส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จันทร์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สงธี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ม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ป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า สุทธิโก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หา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ลดา ช่ออัง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ั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ศรี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ุทธิ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วรฤทธิ์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83 </w:t>
          </w:r>
          <w:r>
            <w:rPr>
              <w:rFonts w:ascii="CordiaUPC" w:hAnsi="CordiaUPC" w:eastAsia="Angsana New"/>
              <w:b/>
              <w:b/>
            </w:rPr>
            <w:t>การวางแผนและประเมินโครงการ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