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สุนท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โพ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พ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า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ช่อ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อุตส่าห์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ย ทะม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อาณา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สุวรรณ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ไกร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ินันท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น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า วงศ์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รัตน์ ไ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สำรา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ข่าขัน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มณ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ฉ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แส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   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คร สังข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ุ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ปร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ห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าม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สง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ลิ้นจ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ตร์ 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นี บัว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ขม้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วัฒน์ โวด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โ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เวช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โ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ารีย์ 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ครุฑ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มุก ทิ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็ชรส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ว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ณิกานต์ วิเศ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บัว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ำรุง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พร จี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ญา นว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นันทิด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เทื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ชะฎา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ืบ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ชำน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ด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จริญ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ใ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ชฏวรรณ รุจีอังคี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มพร ห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ยุบล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ด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ีนว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าณากร กรสกุล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 เทพ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3 </w:t>
          </w:r>
          <w:r>
            <w:rPr>
              <w:rFonts w:ascii="CordiaUPC" w:hAnsi="CordiaUPC" w:eastAsia="Angsana New"/>
              <w:b/>
              <w:b/>
            </w:rPr>
            <w:t>ระบบสารสนเทศทาง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