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4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งษ์ จินต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4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ิฐษกร หวัน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4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ลิต ฉลู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4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 มอ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4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เนียม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4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ชชา ชะตา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4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ยา นาก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4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วตรา ชุม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4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ศพล อินทรสู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4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วุฒิ วรพรพิ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4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ชัย สม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4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รักษ์ กอง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4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พรมสาข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4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ิรวุฒิ จำปาชัย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17503 </w:t>
          </w:r>
          <w:r>
            <w:rPr>
              <w:rFonts w:ascii="CordiaUPC" w:hAnsi="CordiaUPC" w:eastAsia="Angsana New"/>
              <w:b/>
              <w:b/>
            </w:rPr>
            <w:t>ฐานข้อมูลธุรกิจและคลังข้อมูล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