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ฤทธิ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ผ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ทาระ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รัศม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ุราส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มานวรรธน์ 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ศตวรรษ โกมารกุล ณ นค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ปุ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พิมพ์ ลิ้มประยู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ญารัตน์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ศิลป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ัคร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รัฐ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ารีกุล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ุช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 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สมบัต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    ด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ิ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ลาด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ทร์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ศษล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นทรา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วง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ส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