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ฏ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า รั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นนท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แผ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กลม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จี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โชติภัทร์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รรณ อักษร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พร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ง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ุข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ันธุ์ดอนประ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ไช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ณัฐเศรษฐ์ สกล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ฤษดา ฝ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ศิริ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ฐิติภูมิ คล้าย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ฒน์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ีระพงศ์ พ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จันทะอ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ประติพัทธ์ 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ภาณุพงศ์ งาม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นนท์ เนื้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รัฐเขต ชัย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รรณรงค์    เสาว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ิศวะ ปี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น้อ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ศุภชัย แย้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ิทธิศักดิ์ ปลอบ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ศักดิ์ งา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ุ่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พงษ์รัต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อิศราณุวัฒน์ พ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ดวงส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ียา รุ่งนภา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ท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ปภัช เก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งามอภิ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เ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ม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ชุ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แค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ช เงา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ณรงค์ฤทธิ์ จิต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ผ่อง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ต่อศักดิ์ 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ไนสวรรย์ เหล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รุตม์ พิมพ์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บัณฑิต ชุ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ศ์ กระช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ิชัย พันธุ์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จูม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ฐ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ฤกษ์ชัย ปรุ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สันติราษฎร์    อุดชา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ภัทร ย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โท อดุล แย้มผ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     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ัทศิลป์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ย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ผาง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วุฒิพศิ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สฤษฎิ์ ภู่ห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่า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ศักดิ์ติยา ปรีช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พุทธ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กร เปย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ฐาภรณ์ ลื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พา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หรั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วงษ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ศรีสุริยะ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ฤณ ต่อ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พชร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สำรา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ัญพิสิษฐ์ ศา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สุต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รัฐศาสตร์ สระ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รวัฒน์ เ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วิสิฐ หาญ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พิเ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ย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มุ่งอิ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ม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ทือกเถ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ช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ธุวน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ณิตา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ประเสริฐ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ระจว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ผ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ฤดี หรั่ง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คันทับ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คม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ชั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ด้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ปะกังพ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ิม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 พลางค์กูล    พาณิชย์นอก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นนท์ นธะ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กียรติ ใจ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ธี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จ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ทราลักษณ์ เ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ีย์พร 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ม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ชื้อเถ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แช่ม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จันทร์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กาย ใ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์ธิษา ธนาวัฒน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วรรณ ไชยณ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ว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ชื้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ม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ล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ันธ์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ีพร มุ้ง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หาญ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กวี หวา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สา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ธ แส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ฤษนันท์ เรื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ถน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์ โยค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พันธุ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ิศ เทพไทย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ช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ป้อ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โอภาส ประท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กาณฑ์ ประดับ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ย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มื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ตุใ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กลั้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อุ่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ป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อินทร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สว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ฏารัตน์ อ่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บำรุ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กมล วิชชาพ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ติกานต์ แดนคำ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ดา แถ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ศร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น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นนต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อกิ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ปิ่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ขอก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ญา    อ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ต ชู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ธีภพ เ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หน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ฑาสานส์ เพ็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ชิดา มุ่งเคร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นิ่มวัฒ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ุ่น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ิทย์ ธรรม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ฟ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นันท์ โคต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วุฒิ สอ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รือ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บ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ฌานันทิ์ จรรย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อิ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ธัช ด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แส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ส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เคนพ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นิช หาญ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ดาว ก้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ปัญ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เกล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พิรา รวด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ทว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ิกา เพร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ตา จอ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กิ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ี แก้ว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ลญา กุลนาฝ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ภัก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    อาจ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นาคปรา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ขตต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สาร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ชำนาญ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ุอร 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กร ประดิษฐ์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ไพร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พอ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ด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แก้ว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สาบ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นัดธ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จงท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มาศ เลิศ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สน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ติยา ธรรมทศ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แก่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ธาร ค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นาคหนอง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นันท์ กัก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ย้มละม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ตย เหมือ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ไทย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มิกา ม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ตุน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ช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รัตน์ ทองไ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ส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คำ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น้อยห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แจ้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เฝ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นิส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วรร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วิเศ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นิ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ขต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เ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่วงก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ูธัชช์ บุญเช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ัน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แสน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อนันต์ เดช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อินทะ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เค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จิต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    สิริ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ทุ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แก้วหน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ไทรโย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จารึ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หขจี ตร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เฉ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สารท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า เหลืองอุด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ทอ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ปนาท หม่ว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ิน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ัตน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กียรติ เนาว์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พิมแส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าวี อะนาต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ัว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ทอมม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าน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อัปสร ฉ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โพธ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ครึ้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มาดี เภาส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านต์ เสา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ภรณ์ ทร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พิมศ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ิตย์ภรณ์ มาร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ดี สกุลดุลเศว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สีห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รีรัตน์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อรุณ โค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ื้อกูล 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ิวัฒน์ เทพ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ชู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กุ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วัทน์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ตต์ ทิพย์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วัฒน์ นิธิพัช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มิตร    พนม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ส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ประสังต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ุวรรณ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น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วรินทร์ ก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ผดุง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งาม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ีรา ลำด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ฝน ลัง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นร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แก้ว กา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น้ำกร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ดี สำร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ุญธิชา 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รมย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น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บุญ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ฐิติญา ชำนา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ฟ้าสายัณ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 ศรี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วัชร แก้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วล เทีย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ศ์ แข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กุล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สา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กา นิน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ันทราน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ม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สังเกตุ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เครื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มิสา    ยามะโนพ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มาศ วิไล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เบ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ผิ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นาค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าภรณ์ พรม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ริ้วเลิศ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จรินทร์ ขะระ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กอง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หล่า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อาคมอิสร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แข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ศิยา สร้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รั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    ตั้งจิต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ชาติแ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ฝ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ลักษณ์ สังข์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ิษฐา    เที่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วงศ์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รไ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ไช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เกิ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ตีเมือง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วรว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นันต์ ดอกพรม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โพธิ์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ทัศน์ ศร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รัตน์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จริ์ เกตุ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เจริญโรจน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อินทร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ธิป ขลิ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ธรรมเ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รอง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รัฐ พันธ์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ที บรรลือ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วรรณ มั่น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เพีย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ล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บัว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ิงคะต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 เช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ยรัตน์ สังฆะบุ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นันท์ ชู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อุไร พรมเศ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ถ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คันโ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ุ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จำป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จันทร์สิงห์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เจริ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รรญา สวัสดิ์วงศ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ุลี เส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ศ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า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ใ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านุวัตร อเนก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คละ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หยัด โค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นาค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ย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ชัยเกตุมนตร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ส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ันท์ แวว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ประดิษฐค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นท์ ย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 แ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ศักสิท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วงค์ศิษ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มุ่งล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คชุก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จิน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นหลัง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๋ย เห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องชวง 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ี เ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ีเวย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ิงเหมย อู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วจู หย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ี่ยนเยว่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ี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ือยิง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ซี่ย ส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่าจวน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าน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งถิง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้ง เจ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่า 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้ถิง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ี่ยนชิน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ีเฉิน ส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่จิน เซ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ู่เหยา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่เหมย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ี่ยน หย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ยียนยู่ 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ยฟาง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ู่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่ยวเหนียน 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มิงฮวย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ว ซ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ลี่หลาน เยี่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วินซา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่ง เ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 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ินหยู่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ฝูซุ่น เห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ยงหยง 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หล่ย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ียง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้งเหวิน 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้นเหมย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้ง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ยู่ เจ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่งเหมย 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ีรุ่ย ต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ูงหลิน ถ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ง 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งหง เผ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ี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งหลง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ูหาน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ซียวเหยว จ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น 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ง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ง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าน 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้วหลิง 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ย อู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ี่เฉียน ห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ี่เหยา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่เฟย ถ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่หลิง ซ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ง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ี่ยนเฟย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ยซีน ห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่ฉิน 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ู้รุ่ย เจ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อง ส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่ลง 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วิน ซ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น่ ส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ียนปอ ถ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่ง เซี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ง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ฝูฮุย ต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่าหลุน เหล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ยิ่นเจี๋ย 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ยา บรรดิด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คน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ศม์ พรมขร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รวดี เติ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คง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หมั่น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ชง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ชัย ช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4 </w:t>
          </w:r>
          <w:r>
            <w:rPr>
              <w:rFonts w:ascii="CordiaUPC" w:hAnsi="CordiaUPC" w:eastAsia="Angsana New"/>
              <w:b/>
              <w:b/>
            </w:rPr>
            <w:t>อาเซียน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