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ยอด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ทียบ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ีย์วัณ อัครภ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ประ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 เรียน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ล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มน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ว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ิมา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ศ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หมั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ก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สิก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จ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ข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า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ันทะ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ชัยแ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ชาด มา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เตี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ธศิลป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ตรสร ดำ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เตรีย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กฤษณา ซ็องว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ต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สิทธิ์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รัฐฎา เ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รณ์ นาน้ำ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ดา แส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รณ์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พ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ภิชาติ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กี้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ษฎ์สิริ บัญชา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ตา เก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ุท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ภรณ์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คณ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บันนั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อื้อวิศ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ง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อง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ฤ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กร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สา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8 </w:t>
          </w:r>
          <w:r>
            <w:rPr>
              <w:rFonts w:ascii="CordiaUPC" w:hAnsi="CordiaUPC" w:eastAsia="Angsana New"/>
              <w:b/>
              <w:b/>
            </w:rPr>
            <w:t>สัมมนา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