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สัต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ี แกะ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น้อมกล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าลี แบ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 ศร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ลิตา พล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ถิ่น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    แคล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ฟี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ลภา ไทรพิพัฒน์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เบญจ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นภา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วินีย์ จอม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วีณ์ น้อมม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ชิด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ครณาช บุญ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นันท์ จ๋า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ันต์ ลิปิ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ประท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ชลลกานต์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ุทธ ท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ชร์ ร่วม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มัค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ทพ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เกตุเรือ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ฒน์ นิจ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เจริญ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ญาณ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 พงษ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นอก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ทองสุ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เกลา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บ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เร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เทา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ลินลดา บุญพิพัฒน์วรด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ุขหฤ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มะอาจ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พิมพ์ตะค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ุดา มหา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 ไพ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จรร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วานี กองเง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แถ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ิการ์ เนตรนิ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เรือง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ภคเลิศ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ลิต ภู่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คัลภ์ ศร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ศิริ    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เดช สะเดิ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พงษ์ โก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ท มานาเส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ิมันต์ เกิน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มากคง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เปร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เกื้อหน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พูลก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ศักดิ์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ตะ ป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งศุกานต์ ทิพย์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เมือง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ืบ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ียวฟาง วา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วร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สมลือช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ณ์ ด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อุช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กา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ฉ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พนสรรค์ ปิ่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เฉพาะ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รี วัฒนากิจ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รณ นันตะล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วิเลิศ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ศรา โฮ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พึ่ง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กา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มนตรีบ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นุช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ญญา ฉิมพ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ธิการ์ บุญ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คงต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วาล เเวว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นะ สุดวิเ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สมบัติ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แซ่ล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ดุล โ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วายุ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พัศนิช์ จอ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สถาพรวร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์ณภูมิ ประสงค์สั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อ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โภคิน    พลาพูนทวีสิน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ข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เตีย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จิต กุ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สุข คำ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ศักดิ์ สิงหะกุล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ชัย ทิพย์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ษ์ กู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    เหล็ก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สิทธิ์ ชันธ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มาคะ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ฏากร อิ่มก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ชากานต์ พูนพ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ลี อุ่นจัน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ศวรรย์ พ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เกิดมณฑ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หิรัญ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วัช พิชชาวุฒิ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สังข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กงการศิ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นิต มงคล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ภัทร มะเริง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เจริ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ครือวรรณ แก้ววิห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นันท์ ด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เภสัช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ธีราธ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ฟฟานี่    บุราณ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วรรณ ขนัน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รัญชลา แอเข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จี ลิ้มชู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สุ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่งพร แนวโนน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โชค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ศรี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หฤทัย ดว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ทร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สิงหวรรณุ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พิมุก โม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ขต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แสงเปล่งปล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พร นาชัยธ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ท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องพชร รัตน์เส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นพ พล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มู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ร์ สังข์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ศ์ เชย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วลัญชญ์ สีคร้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วัฒน์ ศาสตร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ขอน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สิทธิ์ ตันทนาภรณ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งหนาท สิงห์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ทร เผือก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ไตย ด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ันธุ์ เยื้อ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นทัย สุนทร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บุตร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ัตน์ เผือ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ณาสัณฑ์ สิงห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ธนา คำ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6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มา แสน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ะ ปา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นันท์ ส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มณี      จันทร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ญา ประสาท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ยา พรมกลัด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ฌานาฏ เสาร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มั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าพร คณะ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ทั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อฤทัย มานะ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ณี เธียร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    เรือ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็นฤดี จิ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บุญญาภักดี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ฝ้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ร อุด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ณ เพ็ชร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วุฒิ ประเสริฐ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ขอฟุ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อินสอ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ายาท 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ินทร์ เปรมฤท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ัฐพล หมู่โสภ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วิชญ์ เย็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ัส ทิพย์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ตรพิบูลย์ เพ็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ษ์ ดุลย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ไร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ขุ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ฒน์ ธนะ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วุฒิ จันทร์โนน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ทองล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ัตร์ เจริญ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แวว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ณันฐ์ธฉัตร ชู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เจ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116 </w:t>
          </w:r>
          <w:r>
            <w:rPr>
              <w:rFonts w:ascii="CordiaUPC" w:hAnsi="CordiaUPC" w:eastAsia="Angsana New"/>
              <w:b/>
              <w:b/>
            </w:rPr>
            <w:t>ศิลปะการใช้ภาษาเพื่องานนิเทศ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