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ีห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ือน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ภรณ์ เป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   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ะ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จาร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ช่อม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สิง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