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ช่อ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ย ทะม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อาณา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สุวรรณ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ินันท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วงศ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รัตน์ ไ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สำร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ข่าขัน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ฉ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คร สัง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ุ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สง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ลิ้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ตร์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ำรุ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ครุฑ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ท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ณิกานต์ วิเศ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บัว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ญา นว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นันทิด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ื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ะฎ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จริญ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ใ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ขม้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มพร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ุบ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มาศ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าณากร กรสกุล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ทีย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กอ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ณ์นุช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นภา ฝ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มุ่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ร้อ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พุโ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ุ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ายด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ล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พธิ์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ษา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พร้า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รหยก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รักษ์ ก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ส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มนต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พะงา โชต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ต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วั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อบ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วดี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องค์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ท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บาย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งษ์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ดิษฐ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อง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พธิ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ลิงฮ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ู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ิสุท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ิชาญ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ธรรมปัต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ร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นาเพ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วสุ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ภัทรกิตติ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นต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แก้วก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ำภ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ชาต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ช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ชั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ธรณ์ เถื่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า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จี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ข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