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ส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สิทธิ์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ฑากา กิติรัตน์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ล้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เคห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จงก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ับ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ัลย์ หาร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ศิริรักษ์ นิ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แสง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พิมล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พ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พึ่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ร ด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42 </w:t>
          </w:r>
          <w:r>
            <w:rPr>
              <w:rFonts w:ascii="CordiaUPC" w:hAnsi="CordiaUPC" w:eastAsia="Angsana New"/>
              <w:b/>
              <w:b/>
            </w:rPr>
            <w:t xml:space="preserve">การเขียนภาษาญี่ปุ่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