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งค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น้อย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ั่น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ญ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ญา จันทร์แ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สังข์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โค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วดี แก้ว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ขีดข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ะธิมะ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ารัตน์ เถีย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ขอ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รา พิม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ณรส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งษ์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ผจ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จันทร์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พื้น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หม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331 </w:t>
          </w:r>
          <w:r>
            <w:rPr>
              <w:rFonts w:ascii="CordiaUPC" w:hAnsi="CordiaUPC" w:eastAsia="Angsana New"/>
              <w:b/>
              <w:b/>
            </w:rPr>
            <w:t>รำเด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