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จิต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    พล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่อน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