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ล กาญ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จี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ธิภัทร แส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สุทธิ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พิมพ์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ธิศักดิ์ สัง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ัคราณัฐ เว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    ช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กรินทร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ณัฐพล ใ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รุณ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พล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     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ธวัช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้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ษมศักดิ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ัชชัย เฉลียว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ลวัฒน์     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ศรีวงษ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วิชญ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ริยะวัฒน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