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นภรณ์ วงศ์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ี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ัญธร ตรีย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ณี จั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อ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อนงค์ กิตติ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กาญจน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ไชย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า แ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แก้ว บุญโถ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งา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ั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11 </w:t>
          </w:r>
          <w:r>
            <w:rPr>
              <w:rFonts w:ascii="CordiaUPC" w:hAnsi="CordiaUPC" w:eastAsia="Angsana New"/>
              <w:b/>
              <w:b/>
            </w:rPr>
            <w:t>ทฤษฎีการวัดและการประเม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