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ึ้งศิร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ฉาย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กร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หลวงธาด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ดอก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ปลื้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ิตรา ดาว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แสงสาร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ิสัย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ประดับ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หงษ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พร วิลา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ศิริอุด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พล มู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ทย์ ภู่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เกรียงไก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มา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แถ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เเสวง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ที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ม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ษ์ กั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พิทักษ์ธาน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โหว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นท์ เทอดศักดิ์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กล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ิก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ล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พิ่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ศักดิ์ ไชยมะเริ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เหมือ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สัตยา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แข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ตร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ทรัพย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วงสิทธิ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ตระกู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ยาภรณ์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   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รงค์ ศิลา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202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วิศวกรรม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