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ัวระ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นาด พึ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ดไ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ุ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ะการตา แสงต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ฉ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ฏิภาณ ดิเร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แ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บำรุ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ญา จำล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ิกานต์ บับ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ก่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ักดา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 ดูเช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อุ่นทิ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คำ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ฮาซีดา ม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ช่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ศิริ วั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ันต์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จันทร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าวดี ศรี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ยดา ปัญจ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ชัยโชติ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ัช อุท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ศร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ไตร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หนัน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ก็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ธ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    บำเพ็ญ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ารี      พร้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ณฑ์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โวด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หม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    ปัดท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ใ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ัดทวี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ทร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พันธุ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ภักดี ยะ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กิ่ง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ล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รัต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ธเนศ ภัทรนิธิธน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ชัช สุวร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ดา ภัทร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ะ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มือง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ณ์ ขันต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 กั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มาลี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่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โก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กตุกร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าค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ดา ตีไช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ณวรี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รือง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ใบทิพย์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สำ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กา ศ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รูญ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ก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ง่า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สิงห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442 </w:t>
          </w:r>
          <w:r>
            <w:rPr>
              <w:rFonts w:ascii="CordiaUPC" w:hAnsi="CordiaUPC" w:eastAsia="Angsana New"/>
              <w:b/>
              <w:b/>
            </w:rPr>
            <w:t>หลักสูตรและการเรียนการสอนของประเทศในกลุ่มอาเซ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