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ล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ว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ิมา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งศ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หมั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ก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สิกเท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จ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ข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ันทะ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ชัยแ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ชาด มา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เตี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ธศิลป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รสร ดำ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เตรีย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กฤษณา ซ็องว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ิ่มผ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มลชนก ต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มา สิทธิ์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รัฐฎา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รณ์ นาน้ำ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แส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รณ์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พ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ภิชาติ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คุณ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ี้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ปร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ิษฎ์สิริ บัญชา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ตา เก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