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ญญา เข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ุต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กัญญ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ดา ภูมิมา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ี จันทร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ภูบั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ณ์ วิโมกข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จั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ห็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นภรณ์ วงศ์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ี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ัญธร ตรีย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ณี จั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อ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กิตติ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กาญจน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แก้ว บุญโถ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งา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ั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