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ผล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ปอล์ นาค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ยาณี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สิทธิ์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ภฑากา กิติรัตน์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ญา เคห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ภา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พ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งั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ดา จงก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ัลย์ หาร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ระ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ั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ปัญญ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ะ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ศิริรักษ์ นิ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รพ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พึ่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ร ด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27 </w:t>
          </w:r>
          <w:r>
            <w:rPr>
              <w:rFonts w:ascii="CordiaUPC" w:hAnsi="CordiaUPC" w:eastAsia="Angsana New"/>
              <w:b/>
              <w:b/>
            </w:rPr>
            <w:t xml:space="preserve">สนทนาภาษาญี่ปุ่น </w:t>
          </w:r>
          <w:r>
            <w:rPr>
              <w:rFonts w:eastAsia="Angsana New" w:ascii="CordiaUPC" w:hAnsi="CordiaUPC"/>
              <w:b/>
            </w:rPr>
            <w:t>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