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ดา พิมพ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หมายใหญ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ตติกาล อุไ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สุดา เกลี้ยง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รียา หงอกภ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สื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เงิ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ดวง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ภาวิณี คร้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ดวน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ภรณ์ บำรุ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หนูศร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ณัฐ ศรีสุ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า ส่อง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ไทย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ร นอก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พงษ์ส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ภัสสร์ ขาว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ภิชญา    ฝาชัยภูมิ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ม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าร นุต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งามศรี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พ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ดลคุณาเศว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 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ท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ทุม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เจ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4131 </w:t>
          </w:r>
          <w:r>
            <w:rPr>
              <w:rFonts w:ascii="CordiaUPC" w:hAnsi="CordiaUPC" w:eastAsia="Angsana New"/>
              <w:b/>
              <w:b/>
            </w:rPr>
            <w:t>นาฏศิลป์ไทย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