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กร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ยา ประเว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น 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