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ระว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ันท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โฆษ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ิตยา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์ญา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ัส ปราบ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ัดดา หัน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ศิษฎ์ ศรีดำขล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วังค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ค้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อนงค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จ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ปัตตังท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รงาม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ย็น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โพธิวรรณ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แหยม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จุ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ั้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มาก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ระชา ว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ัทร แป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กลั่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ต์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ษ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พิสิฐ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ดือน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รักต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เนศ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ณ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   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ฎฐ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ยา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ดา ดิษย์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21 </w:t>
          </w:r>
          <w:r>
            <w:rPr>
              <w:rFonts w:ascii="CordiaUPC" w:hAnsi="CordiaUPC" w:eastAsia="Angsana New"/>
              <w:b/>
              <w:b/>
            </w:rPr>
            <w:t>การออกแบบสารเพื่องานโฆษณ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