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ชา วงศ์พอเพ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ไค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เขียว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พูนวรรณ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มปรัชญ์ ก้อง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วันละ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งลักษณ์ เวีย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ิภา จันทร์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ราชกา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ศรี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ชนก แก่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ดี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รียา ประเวระ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ิพา เกาแก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ารัต กุญชร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บุญมา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รัตน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ปัดถ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สุรน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ัฐชนก ชุ่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ละคร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เลข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การ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ธิป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นทร์ที เขียว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ธาน คณ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ทธิ์ หมั่นจำ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ฤกษ์ดี แก้ว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กระดาน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เงินงอก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ภัทร มาฆะเซ็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กาญจ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ทุ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ใส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ลักษณ์ ภูสมมา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พันธ์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ญา เวชพะ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ณัชชา ภูท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อ่ำ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จีน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ไพลิน ม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ลี หมั่น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ขำ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ชาติ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จั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ธิดา แผงบุด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ค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รินทร์ บุญปลื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ปาเ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วุธ บุตรสืบ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ภาพ ประส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ล สม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0445 </w:t>
          </w:r>
          <w:r>
            <w:rPr>
              <w:rFonts w:ascii="CordiaUPC" w:hAnsi="CordiaUPC" w:eastAsia="Angsana New"/>
              <w:b/>
              <w:b/>
            </w:rPr>
            <w:t>พุทธรัฐ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