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ยสมร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ลั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ัฒน์ รัตน์สงั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สน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    เฟื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บรรลือ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นใจ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ฤา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จบ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พ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4 </w:t>
          </w:r>
          <w:r>
            <w:rPr>
              <w:rFonts w:ascii="CordiaUPC" w:hAnsi="CordiaUPC" w:eastAsia="Angsana New"/>
              <w:b/>
              <w:b/>
            </w:rPr>
            <w:t>การจัดการการสื่อสาร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