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พร 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 การส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่องกิต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ว่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วัชร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า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0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