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์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สิริ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ไ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ิม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ขุ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กู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เลิ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ลาส เป็นพัน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รวจมร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มู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ูป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นวล น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ป้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ชุ่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ารัตน์ กอเผ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ภูม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เว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นา เห็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กาะ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ประเสริฐ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ญา นกสา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เรื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รมย์ เผื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พล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หม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ไทย สิงห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พร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โพธิ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 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ร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แซ่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ระไห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มณ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า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์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ราช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พร หิน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ภู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ัย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หล่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นาถ อ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ตกา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ิฐ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มศักดิ์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ต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51 </w:t>
          </w:r>
          <w:r>
            <w:rPr>
              <w:rFonts w:ascii="CordiaUPC" w:hAnsi="CordiaUPC" w:eastAsia="Angsana New"/>
              <w:b/>
              <w:b/>
            </w:rPr>
            <w:t>วรรณคดีการละค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