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ย์ ยงค์กิจหิร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ยุคันธ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พุฒ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โต๊ะ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นุอร รอด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พล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าช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ล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นาใจร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ักษ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ัทร 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ัฐพล บำรุ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าวคู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์นรินทร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นติธร กมลนิธ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ลี้อารี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ล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น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มาร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ุ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เอน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อั้งธน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ง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สุทธ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ด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ต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ัตด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วงศ์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ทิพย์ ลา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ธิดา ศรี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ญญา ก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ล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พึ่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ั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ศรี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กรณ์ ทุม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สวาส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ตะโพ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453 </w:t>
          </w:r>
          <w:r>
            <w:rPr>
              <w:rFonts w:ascii="CordiaUPC" w:hAnsi="CordiaUPC" w:eastAsia="Angsana New"/>
              <w:b/>
              <w:b/>
            </w:rPr>
            <w:t>จิตวิทยาดนตรีและดนตรีบำบั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