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ั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แก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น้อ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ลิตา พ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ถิ่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คล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ฟ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ไทรพิพัฒน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บญจ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ณาช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ลลกานต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ร่ว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ัค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พ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ตุ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นิจ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ุ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8 </w:t>
          </w:r>
          <w:r>
            <w:rPr>
              <w:rFonts w:ascii="CordiaUPC" w:hAnsi="CordiaUPC" w:eastAsia="Angsana New"/>
              <w:b/>
              <w:b/>
            </w:rPr>
            <w:t>หลักการถ่ายภาพ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