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ัฒน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ย้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พร อ่อ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กุ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ลับ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วรรละโ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